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EELAND CHARTER TOWNSHIP</w:t>
        <w:br/>
        <w:t>PLANNING &amp; ZONING COMMISSION</w:t>
        <w:br/>
        <w:t>DECEMBER 13, 2011</w:t>
      </w:r>
    </w:p>
    <w:p>
      <w:pPr>
        <w:pStyle w:val="Normal"/>
        <w:rPr/>
      </w:pPr>
      <w:r>
        <w:rPr/>
        <w:t>The Planning &amp; Zoning Commission Zeeland Charter Township met in the township hall on December 13, 2011 at 7pm.  Members present:  Al Myaard, Dennis Russcher, Dick Geerlings, Mike Riemersma, Bruce Knoper, Robert Brower, Karen Kreuze, and Don Steenwyk.</w:t>
      </w:r>
    </w:p>
    <w:p>
      <w:pPr>
        <w:pStyle w:val="Normal"/>
        <w:rPr/>
      </w:pPr>
      <w:r>
        <w:rPr/>
        <w:t>Chairman Knoper called the meeting to order.  Moved by Brower, supported by Russcher to approve the minutes of the September 13, 2011 meeting.  Motion Carried.</w:t>
      </w:r>
    </w:p>
    <w:p>
      <w:pPr>
        <w:pStyle w:val="Normal"/>
        <w:rPr/>
      </w:pPr>
      <w:r>
        <w:rPr>
          <w:b/>
        </w:rPr>
        <w:t xml:space="preserve">PUBLIC HEARING – REZONING/GENTEX </w:t>
      </w:r>
      <w:r>
        <w:rPr/>
        <w:t xml:space="preserve">  The public hearing was opened for the request to rezone    approximately 35 acres located at 3635 88</w:t>
      </w:r>
      <w:r>
        <w:rPr>
          <w:vertAlign w:val="superscript"/>
        </w:rPr>
        <w:t>th</w:t>
      </w:r>
      <w:r>
        <w:rPr/>
        <w:t xml:space="preserve"> Avenue, Parcel #70-17-07-200-021 from Agricultural to Industrial.  Mr. Ryan Ysseldyke, resident at 3695 88</w:t>
      </w:r>
      <w:r>
        <w:rPr>
          <w:vertAlign w:val="superscript"/>
        </w:rPr>
        <w:t>th</w:t>
      </w:r>
      <w:r>
        <w:rPr/>
        <w:t xml:space="preserve"> Avenue, stated the master plan shows this area as residential and there is plenty industrial zoned property in the township.  He requested the Planning Commission consider zoning the property to an Industrial P.U.D. , therefore giving the neighboring residents some input to future development.  Myaard stated that there is no request for a P.U.D. therefore the Planning Commission could not rezone the property to P.U.D.  Moved by Geerlings, supported by Riemersma to close the public hearing.  The motion passed unanimously.  Moved by Knoper, supported by Kreuze to recommend the rezoning of Parcel #70-17-07-200-021 from Agricultural to Industrial.  The motion passed unanimously with a roll call vote.</w:t>
        <w:br/>
        <w:tab/>
        <w:t>Reasons stated:  the property is adjacent to currently zoned industrial property</w:t>
        <w:br/>
        <w:tab/>
        <w:tab/>
        <w:tab/>
        <w:t xml:space="preserve">  the high water table in the area (industrial buildings generally do not have</w:t>
        <w:br/>
        <w:t xml:space="preserve">                                             basements)</w:t>
        <w:br/>
        <w:t xml:space="preserve">                                             an updated master plan will show this area as industrial              </w:t>
      </w:r>
    </w:p>
    <w:p>
      <w:pPr>
        <w:pStyle w:val="Normal"/>
        <w:rPr/>
      </w:pPr>
      <w:r>
        <w:rPr>
          <w:b/>
        </w:rPr>
        <w:t>SITE PLAN REVIEW – GENTEX</w:t>
      </w:r>
      <w:r>
        <w:rPr/>
        <w:t xml:space="preserve">   Mr. Matt Heidloff reviewed the site plan for Gentex, Corp.  The 140 acre parcel shows four 325,000 sf buildings plus a utility building.  A mechanical housing area, located above the warehouse bays in the rear of the buildings will be 52’6” in height.  Two driveways will access the property, one from Riley Street across from Case Karsten Dr. and the other at the northeast corner of the property off from 88</w:t>
      </w:r>
      <w:r>
        <w:rPr>
          <w:vertAlign w:val="superscript"/>
        </w:rPr>
        <w:t>th</w:t>
      </w:r>
      <w:r>
        <w:rPr/>
        <w:t xml:space="preserve"> Avenue.   Road and drain improvements will be done in compliance with the Ottawa County Road Commission and the Ottawa County Drain Commission.  A 1.8 mile bike path will weave around the property and tie into the existing public bike path on 88</w:t>
      </w:r>
      <w:r>
        <w:rPr>
          <w:vertAlign w:val="superscript"/>
        </w:rPr>
        <w:t xml:space="preserve">th </w:t>
      </w:r>
      <w:r>
        <w:rPr/>
        <w:t>Ave. and Riley St.  Parking is provided for approximately 3,487 cars.  The first phase of construction will be the building in the southwest corner of the property and provide employment for approximately 750.  Moved by Riemersma, supported by Brower to approve the site plan dated 11/23/2011 for Gentex Corporation with the condition the Zeeland Charter Township Zoning Board of Appeals  approve a  height variance for the mechanical housing area located above the warehouse bays.  The motion passed unanimously with a roll call vote.</w:t>
      </w:r>
    </w:p>
    <w:p>
      <w:pPr>
        <w:pStyle w:val="Normal"/>
        <w:rPr/>
      </w:pPr>
      <w:r>
        <w:rPr/>
        <w:t>Discussion held concerning medical marijuana.  Building and Zoning Administrator Don Mannes reported the township board’s moratorium on the sale or dispensation of medical marijuana was for another six months.</w:t>
      </w:r>
    </w:p>
    <w:p>
      <w:pPr>
        <w:pStyle w:val="Normal"/>
        <w:rPr/>
      </w:pPr>
      <w:r>
        <w:rPr/>
        <w:t>Moved, carried and supported to adjourn.  Meeting adjourned at 9pm.</w:t>
      </w:r>
    </w:p>
    <w:p>
      <w:pPr>
        <w:pStyle w:val="Normal"/>
        <w:rPr/>
      </w:pPr>
      <w:r>
        <w:rPr/>
      </w:r>
    </w:p>
    <w:p>
      <w:pPr>
        <w:pStyle w:val="Normal"/>
        <w:rPr/>
      </w:pPr>
      <w:r>
        <w:rPr/>
        <w:t>Vivian Zwyghuizen, Recording Secretary</w:t>
        <w:br/>
        <w:t>Karen Kreuze, Secretary</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24:00Z</dcterms:created>
  <dc:creator>Viv Zwyghuizen</dc:creator>
  <dc:description/>
  <dc:language>en-US</dc:language>
  <cp:lastModifiedBy>Tami Koomen</cp:lastModifiedBy>
  <cp:lastPrinted>2011-12-15T14:44:00Z</cp:lastPrinted>
  <dcterms:modified xsi:type="dcterms:W3CDTF">2012-02-24T16:24:00Z</dcterms:modified>
  <cp:revision>2</cp:revision>
  <dc:subject/>
  <dc:title/>
</cp:coreProperties>
</file>